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0" w:name="sub_12"/>
      <w:bookmarkEnd w:id="0"/>
      <w:r>
        <w:rPr>
          <w:rFonts w:cs="Times New Roman" w:ascii="Times New Roman" w:hAnsi="Times New Roman"/>
          <w:sz w:val="28"/>
          <w:szCs w:val="28"/>
        </w:rPr>
        <w:t>Основны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2"/>
      <w:bookmarkStart w:id="2" w:name="sub_12"/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Управление выполняет следующи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беспечение соблюдения действующего законодательства Российской Федерации и Краснодарского края в деятельности администрации муниципального образования Северский район и Совета муниципального образования Северский район (далее – администрация, Сове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Защита прав и законных интересов администрации и Совета, в том числе в судебных орган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Обеспечение подготовки муниципальных правовых актов в соответствии с нормами действующего законодательства Российской Федерации и Краснодар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Правовое обеспечение административной, хозяйственной и иной деятельности администрации и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Информационно-справочное обеспечение деятельности администрации и Совета по правовым вопро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3" w:name="sub_13"/>
      <w:bookmarkEnd w:id="3"/>
      <w:r>
        <w:rPr>
          <w:rFonts w:cs="Times New Roman" w:ascii="Times New Roman" w:hAnsi="Times New Roman"/>
          <w:sz w:val="28"/>
          <w:szCs w:val="28"/>
        </w:rPr>
        <w:t>Функ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13"/>
      <w:bookmarkStart w:id="5" w:name="sub_13"/>
      <w:bookmarkEnd w:id="5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ешения поставленных задач Управление осуществл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области обеспечения соблюдения действующего законодательства Российской Федерации и Краснодарского края в деятельности администрации и Сов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. Анализ постановлений, представлений, протестов прокурора Северского района, поступивших в работу правового управления, составление по ним необходимых справок, информации, аналитических материа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 Подготовка предложений по устранению выявленных недостатков в работе администрации и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3. Анализ судебной практики и подготовка разъяснений по ее приме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области защиты прав и законных интересов администрации и Сов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. Представление в установленном порядке интересов администрации и Совета в судебных органах по материалам, направленным в работу правового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Ведение претензионно-исковой работы, подготовка исковых заявлений, отзывов, возражений, жалоб, ходатайств, заявлений и направление их в судебные орга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В области обеспечения подготовки муниципальных правовых актов в соответствии с нормами действующего законодатель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Проведение правовой экспертизы проектов муниципальных правовых актов на предмет их соответствия действующему законодательст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2. Подготовка аналитических материалов по вопросам правоприменительной практики, заключений по проектам муниципальных правовых актов, а также предложений по совершенствованию подготовки муниципальных правовых а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3. Оказание методической помощи поселениям Северского района по вопросам подготовки муниципальных норматив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4. Осуществление ответственным сотрудником У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ора и формирования текстов муниципальных актов в электронном виде, принятых населением муниципального образования непосредственно и (или) органами местного самоуправления Северского района;</w:t>
      </w:r>
      <w:bookmarkStart w:id="6" w:name="sub_1225"/>
      <w:bookmarkStart w:id="7" w:name="sub_1222"/>
    </w:p>
    <w:p>
      <w:pPr>
        <w:pStyle w:val="Normal"/>
        <w:ind w:firstLine="720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>юридической обработки муниципального акта на предмет установления его нормативности;</w:t>
      </w:r>
    </w:p>
    <w:p>
      <w:pPr>
        <w:pStyle w:val="Normal"/>
        <w:ind w:firstLine="708"/>
        <w:jc w:val="both"/>
        <w:rPr/>
      </w:pPr>
      <w:bookmarkStart w:id="8" w:name="sub_1224"/>
      <w:r>
        <w:rPr>
          <w:sz w:val="28"/>
          <w:szCs w:val="28"/>
        </w:rPr>
        <w:t>п</w:t>
      </w:r>
      <w:bookmarkEnd w:id="8"/>
      <w:r>
        <w:rPr>
          <w:sz w:val="28"/>
          <w:szCs w:val="28"/>
        </w:rPr>
        <w:t>роверки на полноту, достоверность и аутентичность официального текста муниципального акта на бумажном носителе тексту муниципального акта в электронном вид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я актуальной редакции текста муниципального акта в электронном вид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верения электронной цифровой подписью главы муниципального образования Северский район муниципальных правовых актов в программе автоматизированного рабочего места «Муниципал», подлежащих включению в регистр муниципальных нормативных правовых актов Краснодарского края (далее – Регистр);</w:t>
      </w:r>
    </w:p>
    <w:p>
      <w:pPr>
        <w:pStyle w:val="Normal"/>
        <w:ind w:firstLine="720"/>
        <w:jc w:val="both"/>
        <w:rPr/>
      </w:pPr>
      <w:bookmarkStart w:id="9" w:name="sub_12251"/>
      <w:bookmarkEnd w:id="9"/>
      <w:r>
        <w:rPr>
          <w:sz w:val="28"/>
          <w:szCs w:val="28"/>
        </w:rPr>
        <w:t>направления муниципальных актов в электронном виде  ежемесячно, до 5-го числа месяца, следующего за отчетным, в департамент внутренней политики администрации Краснодарского края (далее- Департамент);</w:t>
      </w:r>
    </w:p>
    <w:p>
      <w:pPr>
        <w:pStyle w:val="Normal"/>
        <w:ind w:firstLine="720"/>
        <w:jc w:val="both"/>
        <w:rPr/>
      </w:pPr>
      <w:bookmarkStart w:id="10" w:name="sub_12251"/>
      <w:bookmarkEnd w:id="6"/>
      <w:bookmarkEnd w:id="10"/>
      <w:r>
        <w:rPr>
          <w:sz w:val="28"/>
          <w:szCs w:val="28"/>
        </w:rPr>
        <w:t xml:space="preserve">направления в электронном </w:t>
      </w:r>
      <w:r>
        <w:rPr>
          <w:color w:val="000000"/>
          <w:sz w:val="28"/>
          <w:szCs w:val="28"/>
        </w:rPr>
        <w:t>виде сведений об источниках официального опубликования  либо  обнародования  муниципальных  актов,  не позднее         30 календарных дней со дня их официального опубликования (обнародования), а также сведений, указанных в абзацах третьем — седьмом пункта 3.3 порядка</w:t>
        <w:br/>
        <w:t>взаимодействия администрации Краснодарского края с органами местного самоуправления муниципальных образований Краснодарского края по организации и ведению регистра муниципальных нормативных правовых актов Краснодарского края, утвержденного постановлением главы администрации (губернатора) Краснодарского края от 24 ноября 2008 года № 1190</w:t>
        <w:br/>
        <w:t>«О взаимодействии администрации Краснодарского края с органами</w:t>
        <w:br/>
        <w:t>местного самоуправления муниципальных образований Краснодарского края</w:t>
        <w:br/>
        <w:t>по организации и ведению регистра муниципальных нормативных</w:t>
        <w:br/>
        <w:t>правовых актов Краснодарского края» (далее - Порядок), в Департамент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3.5. Для оперативного представления необходимой информации и обеспечения качественного ведения Регистра ответственный сотрудник Управления ежемесячно осущест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</w:t>
      </w:r>
      <w:bookmarkStart w:id="11" w:name="sub_1226"/>
      <w:bookmarkStart w:id="12" w:name="sub_1232"/>
      <w:r>
        <w:rPr>
          <w:sz w:val="28"/>
          <w:szCs w:val="28"/>
        </w:rPr>
        <w:t>бор муниципальных актов городских и сельских поселений, входящих в состав района, принятых населением муниципальных образований непосредственно и (или) органами местного самоуправления и должностными лицами местного самоуправления, в электронном виде;</w:t>
      </w:r>
    </w:p>
    <w:p>
      <w:pPr>
        <w:pStyle w:val="Normal"/>
        <w:ind w:firstLine="720"/>
        <w:jc w:val="both"/>
        <w:rPr/>
      </w:pPr>
      <w:bookmarkEnd w:id="12"/>
      <w:r>
        <w:rPr>
          <w:sz w:val="28"/>
          <w:szCs w:val="28"/>
        </w:rPr>
        <w:t xml:space="preserve">направление муниципальных актов городских и сельских поселений, а также сведений, указанных в </w:t>
      </w:r>
      <w:r>
        <w:rPr>
          <w:color w:val="000000"/>
          <w:sz w:val="28"/>
          <w:szCs w:val="28"/>
        </w:rPr>
        <w:t>абзацах третьем — седьмом пункта 3.3 Порядка</w:t>
      </w:r>
      <w:r>
        <w:rPr>
          <w:sz w:val="28"/>
          <w:szCs w:val="28"/>
        </w:rPr>
        <w:t xml:space="preserve">, в электронном виде до 5-го числа месяца, следующего за отчетным, в Департамен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 области проведения антикоррупционной экспертизы и мониторинга правоприменения муниципальных нормативных правовых актов (проектов муниципальных нормативных правовых актов)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4.1. </w:t>
      </w:r>
      <w:r>
        <w:rPr>
          <w:bCs/>
          <w:sz w:val="28"/>
          <w:szCs w:val="28"/>
        </w:rPr>
        <w:t>Размещение электронной копии текста муниципального нормативного правового акта (проекта муниципального нормативного правового акта) на официальном сайте администрации муниципального образования Северский район в разделе, предназначенном</w:t>
      </w:r>
      <w:r>
        <w:rPr>
          <w:sz w:val="28"/>
          <w:szCs w:val="28"/>
          <w:shd w:fill="FFFFFF" w:val="clear"/>
        </w:rPr>
        <w:t xml:space="preserve">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4.2. </w:t>
      </w:r>
      <w:bookmarkStart w:id="13" w:name="sub_225"/>
      <w:r>
        <w:rPr>
          <w:bCs/>
          <w:sz w:val="28"/>
          <w:szCs w:val="28"/>
        </w:rPr>
        <w:t>Размещение заключения по результатам антикоррупционной экспертизы муниципальных нормативных правовых актов (проектов муниципальных нормативных правовых актов) на официальном сайте администрации муниципального образования Северский район.</w:t>
      </w:r>
      <w:bookmarkEnd w:id="11"/>
      <w:bookmarkEnd w:id="13"/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4.3. Подготовка плана мониторинга правоприменения нормативных правовых актов, в порядке, установленном правовыми актами администрации муниципального образования Север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4.4. Осуществление организационно-технического обеспечения работы комиссии по проведению антикоррупционной экспертизы нормативных правовых актов и проектов нормативных правовых актов, мониторинга правоприменения нормативных правовых актов администрации муниципального образования Север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В области правового обеспечения административной, хозяйственной и иной деятельности администрации и Сов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1. Проведение правовой экспертизы проектов договоров (соглашений, контрактов), стороной по которым выступают администрация и Совет, на предмет их соответствия действующе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. Ведение в установленном порядке делопроизводства и хранения документов в Управ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3. Составление текущих и перспективных планов работы, а также отчетности по предмету деятельности Управления, либо отнесенной к ведению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 Участие в работе муниципальных комиссий (штабов, совещаний, рабочих групп) и иных совещательных органов в соответствии с решениями главы муниципального образования Северский райо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5. Рассмотрение обращений граждан, направленных в работу Управления, и подготовка по ним ответов, заключений и предложений в рамках компетенции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6. Подготовка проектов муниципальных правовых актов по вопросам, входящим в компетенцию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В области информационно-справочного обеспечения деятельности администрации и Сов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1. Подготовка для руководства администрации и Совета служебных записок, заключений, справок и иных документов по вопросам, входящим в компетенцию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2. Оказание методической и иной правовой помощи структурным подразделениям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3. Консультирование муниципальных служащих по правовым вопросам, связанным со служебной деятельно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4. Принятие судебных извещений, вызовов, определений (о назначении, отложении, приостановлении судебного разбирательства) судов общей юрисдикции и арбитражных судов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rFonts w:cs="Times New Roman"/>
      <w:b/>
      <w:color w:val="000000"/>
      <w:sz w:val="26"/>
      <w:szCs w:val="26"/>
    </w:rPr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LineNumbering">
    <w:name w:val="Line Number"/>
    <w:basedOn w:val="Style10"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5">
    <w:name w:val="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R1">
    <w:name w:val="FR1"/>
    <w:qFormat/>
    <w:pPr>
      <w:widowControl w:val="false"/>
      <w:suppressAutoHyphens w:val="true"/>
      <w:bidi w:val="0"/>
      <w:ind w:left="1040" w:hanging="0"/>
    </w:pPr>
    <w:rPr>
      <w:rFonts w:ascii="Arial" w:hAnsi="Arial" w:eastAsia="Times New Roman" w:cs="Arial"/>
      <w:color w:val="auto"/>
      <w:sz w:val="64"/>
      <w:szCs w:val="6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24:00Z</dcterms:created>
  <dc:creator>user67</dc:creator>
  <dc:description/>
  <cp:keywords/>
  <dc:language>en-US</dc:language>
  <cp:lastModifiedBy>Супрунова Дарья Игоревна</cp:lastModifiedBy>
  <cp:lastPrinted>2022-03-22T11:09:00Z</cp:lastPrinted>
  <dcterms:modified xsi:type="dcterms:W3CDTF">2023-08-03T05:57:00Z</dcterms:modified>
  <cp:revision>14</cp:revision>
  <dc:subject/>
  <dc:title>ПРИЛОЖЕНИЕ</dc:title>
</cp:coreProperties>
</file>